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7.05.2022 № 5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13.05.2022 № 551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(в редакции решения от 19.04.2022 № 4/2),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7.05.2022 № 5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4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День Победы </w:t>
              <w:br/>
              <w:t xml:space="preserve">День города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,1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97, </w:t>
              <w:br/>
              <w:t>корп. 3, кв.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оста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898,2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Маша</dc:creator>
  <dc:description/>
  <cp:keywords/>
  <dc:language>en-US</dc:language>
  <cp:lastModifiedBy>USER-4</cp:lastModifiedBy>
  <cp:lastPrinted>2022-04-19T12:19:00Z</cp:lastPrinted>
  <dcterms:modified xsi:type="dcterms:W3CDTF">2022-05-17T07:53:00Z</dcterms:modified>
  <cp:revision>3</cp:revision>
  <dc:subject/>
  <dc:title>Проект</dc:title>
</cp:coreProperties>
</file>